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91;&amp;#24030;&amp;#38646;&amp;#21806;&amp;#19994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91;&amp;#24030;&amp;#38646;&amp;#21806;&amp;#19994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91;&amp;#24030;&amp;#38646;&amp;#21806;&amp;#19994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830.html"&gt;http://www.cction.com/report/202310/414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646;&amp;#21806;&amp;#19994;&amp;#26159;&amp;#25351;&amp;#36890;&amp;#36807;&amp;#20080;&amp;#21334;&amp;#24418;&amp;#24335;&amp;#23558;&amp;#24037;&amp;#20892;&amp;#19994;&amp;#29983;&amp;#20135;&amp;#32773;&amp;#29983;&amp;#20135;&amp;#30340;&amp;#20135;&amp;#21697;&amp;#30452;&amp;#25509;&amp;#21806;&amp;#32473;&amp;#23621;&amp;#27665;&amp;#20316;&amp;#20026;&amp;#29983;&amp;#27963;&amp;#28040;&amp;#36153;&amp;#29992;&amp;#25110;&amp;#21806;&amp;#32473;&amp;#31038;&amp;#20250;&amp;#38598;&amp;#22242;&amp;#20379;&amp;#20844;&amp;#20849;&amp;#28040;&amp;#36153;&amp;#29992;&amp;#30340;&amp;#21830;&amp;#21697;&amp;#38144;&amp;#21806;&amp;#34892;&amp;#19994;&amp;#12290;&amp;#38646;&amp;#21806;&amp;#19994;&amp;#30340;&amp;#20027;&amp;#35201;&amp;#19994;&amp;#24577;&amp;#26377;&amp;#65306;&amp;#30334;&amp;#36135;&amp;#21830;&amp;#24215;&amp;#12289;&amp;#36229;&amp;#32423;&amp;#24066;&amp;#22330;&amp;#12289;&amp;#22823;&amp;#22411;&amp;#32508;&amp;#21512;&amp;#36229;&amp;#24066;&amp;#12289;&amp;#20415;&amp;#21033;&amp;#24215;&amp;#12289;&amp;#20179;&amp;#20648;&amp;#24335;&amp;#21830;&amp;#22330;&amp;#12289;&amp;#19987;&amp;#19994;&amp;#24215;&amp;#12289;&amp;#19987;&amp;#21334;&amp;#24215;&amp;#12289;&amp;#36141;&amp;#29289;&amp;#20013;&amp;#24515;&amp;#31561;&amp;#12290;&lt;/p&gt;&lt;div&gt;&amp;#25913;&amp;#38761;&amp;#24320;&amp;#25918;&amp;#30340;30&amp;#24180;&amp;#65292;&amp;#20013;&amp;#22269;&amp;#38646;&amp;#21806;&amp;#19994;&amp;#32463;&amp;#21382;&amp;#20102;&amp;#20174;&amp;#23567;&amp;#21040;&amp;#22823;&amp;#12289;&amp;#20174;&amp;#23553;&amp;#38381;&amp;#21040;&amp;#24320;&amp;#25918;&amp;#12289;&amp;#20174;&amp;#21333;&amp;#19968;&amp;#21040;&amp;#22810;&amp;#20803;&amp;#12289;&amp;#20174;&amp;#20256;&amp;#32479;&amp;#21040;&amp;#29616;&amp;#20195;&amp;#30340;&amp;#19981;&amp;#26029;&amp;#21457;&amp;#23637;&amp;#36807;&amp;#31243;&amp;#12290;&amp;#38646;&amp;#21806;&amp;#19994;&amp;#26159;&amp;#20840;&amp;#22269;&amp;#26368;&amp;#20808;&amp;#24320;&amp;#22987;&amp;#24066;&amp;#22330;&amp;#21270;&amp;#12289;&amp;#26368;&amp;#20808;&amp;#23454;&amp;#29616;&amp;#24066;&amp;#22330;&amp;#21270;&amp;#30340;&amp;#20135;&amp;#19994;&amp;#12290;&lt;/div&gt;  &lt;div&gt;&amp;#36817;&amp;#24180;&amp;#26469;&amp;#65292;&amp;#24191;&amp;#24030;&amp;#36890;&amp;#36807;&amp;#25171;&amp;#36896;&amp;#37117;&amp;#20250;&amp;#32423;&amp;#12289;&amp;#21306;&amp;#22495;&amp;#32423;&amp;#12289;&amp;#31038;&amp;#21306;&amp;#32423;&amp;#31561;&amp;#19981;&amp;#21516;&amp;#35268;&amp;#27169;&amp;#30340;&amp;#29616;&amp;#20195;&amp;#37117;&amp;#24066;&amp;#21830;&amp;#19994;&amp;#21151;&amp;#33021;&amp;#21306;&amp;#65292;&amp;#26500;&amp;#24314;&amp;#20102;&amp;ldquo;&amp;#22235;&amp;#32447;&amp;#19977;&amp;#22280;&amp;#65292;&amp;#20004;&amp;#36724;&amp;#19968;&amp;#24102;&amp;rdquo;&amp;#30340;&amp;#29616;&amp;#20195;&amp;#37117;&amp;#24066;&amp;#21830;&amp;#19994;&amp;#26684;&amp;#23616;&amp;#12290;&amp;#22825;&amp;#27827;&amp;#36335;&amp;#21830;&amp;#22280;&amp;#24050;&amp;#25104;&amp;#20026;&amp;#24191;&amp;#24030;&amp;#38646;&amp;#21806;&amp;#21830;&amp;#19994;&amp;#30340;&amp;#40644;&amp;#37329;&amp;#22823;&amp;#36947;&amp;#65292;&amp;#32858;&amp;#38598;&amp;#20102;&amp;#22825;&amp;#27827;&amp;#22478;&amp;#24191;&amp;#22330;&amp;#12289;&amp;#27491;&amp;#20339;&amp;#24191;&amp;#22330;&amp;#12289;&amp;#22826;&amp;#21476;&amp;#27719;&amp;#31561;&amp;#25968;&amp;#21313;&amp;#23478;&amp;#22823;&amp;#22411;&amp;#36141;&amp;#29289;&amp;#20013;&amp;#24515;&amp;#21644;&amp;#30334;&amp;#36135;&amp;#21830;&amp;#24215;&amp;#65292;&amp;#26159;&amp;#21326;&amp;#21335;&amp;#31532;&amp;#19968;&amp;#22823;&amp;#21830;&amp;#22280;&amp;#12290;&lt;/div&gt;  &lt;div&gt;2021&amp;#24180;&amp;#65292;&amp;#24191;&amp;#24030;&amp;#24066;&amp;#23454;&amp;#29616;&amp;#31038;&amp;#20250;&amp;#28040;&amp;#36153;&amp;#21697;&amp;#38646;&amp;#21806;&amp;#24635;&amp;#39069;&amp;#65288;&amp;#20197;&amp;#19979;&amp;#31616;&amp;#31216;&amp;#31038;&amp;#38646;&amp;#24635;&amp;#39069;&amp;#65289;10122.56&amp;#20159;&amp;#20803;&amp;#65292;&amp;#21516;&amp;#27604;&amp;#22686;&amp;#38271;9.8%&amp;#65307;&amp;#27604;2019&amp;#24180;&amp;#22686;&amp;#38271;6.0%&amp;#65292;&amp;#20004;&amp;#24180;&amp;#24179;&amp;#22343;&amp;#22686;&amp;#38271;2.9%&amp;#12290;2022&amp;#24180;&amp;#65292;&amp;#24191;&amp;#24030;&amp;#24066;&amp;#23454;&amp;#29616;&amp;#31038;&amp;#20250;&amp;#28040;&amp;#36153;&amp;#21697;&amp;#38646;&amp;#21806;&amp;#24635;&amp;#39069;10298.15&amp;#20159;&amp;#20803;&amp;#65292;&amp;#21516;&amp;#27604;&amp;#22686;&amp;#38271;1.7%&amp;#12290;&amp;#38480;&amp;#39069;&amp;#20197;&amp;#19978;&amp;#25209;&amp;#21457;&amp;#21644;&amp;#38646;&amp;#21806;&amp;#19994;&amp;#36890;&amp;#36807;&amp;#20114;&amp;#32852;&amp;#32593;&amp;#23454;&amp;#29616;&amp;#21830;&amp;#21697;&amp;#38646;&amp;#21806;&amp;#39069;2517.62&amp;#20159;&amp;#20803;&amp;#65292;&amp;#21516;&amp;#27604;&amp;#22686;&amp;#38271;13.4%&amp;#12290;&amp;#20840;&amp;#24066;&amp;#38480;&amp;#39069;&amp;#20197;&amp;#19978;&amp;#20303;&amp;#23487;&amp;#21644;&amp;#39184;&amp;#39278;&amp;#20225;&amp;#19994;&amp;#36890;&amp;#36807;&amp;#20844;&amp;#20849;&amp;#32593;&amp;#32476;&amp;#23454;&amp;#29616;&amp;#39184;&amp;#36153;&amp;#25910;&amp;#20837;85.15&amp;#20159;&amp;#20803;&amp;#65292;&amp;#21516;&amp;#27604;&amp;#22686;&amp;#38271;22.9%&amp;#65307;2022&amp;#24180;&amp;#65292;&amp;#20840;&amp;#24066;&amp;#27773;&amp;#36710;&amp;#28040;&amp;#36153;&amp;#24635;&amp;#20307;&amp;#31283;&amp;#20013;&amp;#26377;&amp;#21319;&amp;#65292;&amp;#38480;&amp;#39069;&amp;#20197;&amp;#19978;&amp;#25209;&amp;#21457;&amp;#21644;&amp;#38646;&amp;#21806;&amp;#19994;&amp;#27773;&amp;#36710;&amp;#31867;&amp;#21830;&amp;#21697;&amp;#23454;&amp;#29616;&amp;#38646;&amp;#21806;&amp;#39069;1283.31&amp;#20159;&amp;#20803;&amp;#65292;&amp;#21516;&amp;#27604;&amp;#22686;&amp;#38271;4.4%&amp;#12290;&amp;#20840;&amp;#24066;&amp;#38480;&amp;#39069;&amp;#20197;&amp;#19978;&amp;#25209;&amp;#21457;&amp;#21644;&amp;#38646;&amp;#21806;&amp;#19994;&amp;#20013;&amp;#35199;&amp;#33647;&amp;#21697;&amp;#31867;&amp;#21830;&amp;#21697;&amp;#23454;&amp;#29616;&amp;#38646;&amp;#21806;&amp;#39069;475.52&amp;#20159;&amp;#20803;&amp;#65292;&amp;#21516;&amp;#27604;&amp;#22686;&amp;#38271;15.4%&amp;#12290;&lt;/div&gt;  &lt;div&gt;&amp;#20013;&amp;#20225;&amp;#39038;&amp;#38382;&amp;#32593;&amp;#21457;&amp;#24067;&amp;#30340;&amp;#12298;2024-2030&amp;#24180;&amp;#20013;&amp;#22269;&amp;#24191;&amp;#24030;&amp;#38646;&amp;#21806;&amp;#19994;&amp;#24066;&amp;#22330;&amp;#28145;&amp;#24230;&amp;#20998;&amp;#26512;&amp;#19982;&amp;#24066;&amp;#22330;&amp;#35843;&amp;#26597;&amp;#39044;&amp;#27979;&amp;#25253;&amp;#21578;&amp;#12299;&amp;#20849;&amp;#20061;&amp;#31456;&amp;#12290;&amp;#39318;&amp;#20808;&amp;#20171;&amp;#32461;&amp;#20102;&amp;#38646;&amp;#21806;&amp;#19994;&amp;#30340;&amp;#23450;&amp;#20041;&amp;#12289;&amp;#20135;&amp;#19994;&amp;#29305;&amp;#28857;&amp;#12289;&amp;#20934;&amp;#20837;&amp;#26465;&amp;#20214;&amp;#31561;&amp;#65292;&amp;#25509;&amp;#30528;&amp;#20998;&amp;#26512;&amp;#20102;&amp;#20013;&amp;#22269;&amp;#38646;&amp;#21806;&amp;#19994;&amp;#30340;&amp;#21457;&amp;#23637;&amp;#29366;&amp;#20917;&amp;#12289;&amp;#24191;&amp;#24030;&amp;#38646;&amp;#21806;&amp;#19994;&amp;#38754;&amp;#20020;&amp;#30340;&amp;#21457;&amp;#23637;&amp;#29615;&amp;#22659;&amp;#21644;&amp;#21508;&amp;#38646;&amp;#21806;&amp;#21830;&amp;#22280;&amp;#30340;&amp;#21457;&amp;#23637;&amp;#29616;&amp;#29366;&amp;#65292;&amp;#28982;&amp;#21518;&amp;#20855;&amp;#20307;&amp;#20171;&amp;#32461;&amp;#20102;&amp;#24191;&amp;#24030;&amp;#30334;&amp;#36135;&amp;#24215;&amp;#12289;&amp;#36141;&amp;#29289;&amp;#20013;&amp;#24515;&amp;#12289;&amp;#36229;&amp;#24066;&amp;#12289;&amp;#20415;&amp;#21033;&amp;#24215;&amp;#30340;&amp;#21457;&amp;#23637;&amp;#12290;&amp;#38543;&amp;#21518;&amp;#65292;&amp;#25253;&amp;#21578;&amp;#23545;&amp;#24191;&amp;#24030;&amp;#38646;&amp;#21806;&amp;#19994;&amp;#20570;&amp;#20102;&amp;#34892;&amp;#19994;&amp;#31454;&amp;#20105;&amp;#20998;&amp;#26512;&amp;#65292;&amp;#26368;&amp;#21518;&amp;#20998;&amp;#26512;&amp;#20102;&amp;#24191;&amp;#24030;&amp;#38646;&amp;#21806;&amp;#19994;&amp;#37325;&amp;#28857;&amp;#20225;&amp;#19994;&amp;#30340;&amp;#32463;&amp;#33829;&amp;#29366;&amp;#20917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30334;&amp;#36135;&amp;#21830;&amp;#19994;&amp;#21327;&amp;#20250;&amp;#12289;&amp;#20013;&amp;#22269;&amp;#36830;&amp;#38145;&amp;#32463;&amp;#33829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4191;&amp;#24030;&amp;#38646;&amp;#21806;&amp;#19994;&amp;#26377;&amp;#20010;&amp;#31995;&amp;#32479;&amp;#28145;&amp;#20837;&amp;#30340;&amp;#20102;&amp;#35299;&amp;#12289;&amp;#25110;&amp;#32773;&amp;#24819;&amp;#25237;&amp;#36164;&amp;#24191;&amp;#24030;&amp;#38646;&amp;#21806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8646;&amp;#21806;&amp;#19994;&amp;#30456;&amp;#20851;&amp;#27010;&amp;#24565;&lt;/div&gt;  &lt;div&gt;1.1&amp;#12288;&amp;#38646;&amp;#21806;&amp;#19994;&amp;#27010;&amp;#36848;&lt;/div&gt;  &lt;div&gt;1.1.1&amp;#12288;&amp;#38646;&amp;#21806;&amp;#19994;&amp;#30340;&amp;#23450;&amp;#20041;&lt;/div&gt;  &lt;div&gt;1.1.2&amp;#12288;&amp;#38646;&amp;#21806;&amp;#19994;&amp;#30340;&amp;#20135;&amp;#19994;&amp;#29305;&amp;#28857;&lt;/div&gt;  &lt;div&gt;1.1.3&amp;#12288;&amp;#38646;&amp;#21806;&amp;#30334;&amp;#36135;&amp;#19994;&amp;#30340;&amp;#23450;&amp;#20041;&lt;/div&gt;  &lt;div&gt;1.2&amp;#12288;&amp;#38646;&amp;#21806;&amp;#19994;&amp;#30340;&amp;#20934;&amp;#20837;&amp;#26465;&amp;#20214;&amp;#27010;&amp;#36848;&lt;/div&gt;  &lt;div&gt;1.2.1&amp;#12288;&amp;#27880;&amp;#20876;&amp;#30331;&amp;#35760;&amp;#26465;&amp;#20214;&lt;/div&gt;  &lt;div&gt;1.2.2&amp;#12288;&amp;#36164;&amp;#37329;&amp;#26465;&amp;#20214;&lt;/div&gt;  &lt;div&gt;1.2.3&amp;#12288;&amp;#25216;&amp;#26415;&amp;#12289;&amp;#35774;&amp;#22791;&amp;#26465;&amp;#20214;&lt;/div&gt;  &lt;div&gt;1.3&amp;#12288;&amp;#38646;&amp;#21806;&amp;#19994;&amp;#30340;&amp;#19994;&amp;#24577;&amp;#27010;&amp;#36848;&lt;/div&gt;  &lt;div&gt;1.3.1&amp;#12288;&amp;#38646;&amp;#21806;&amp;#19994;&amp;#24577;&amp;#30340;&amp;#21010;&amp;#20998;&amp;#26631;&amp;#20934;&amp;#21450;&amp;#23450;&amp;#20041;&lt;/div&gt;  &lt;div&gt;1.3.2&amp;#12288;&amp;#38646;&amp;#21806;&amp;#19994;&amp;#30340;&amp;#22522;&amp;#26412;&amp;#19994;&amp;#24577;&lt;/div&gt;  &lt;div&gt;1.3.3&amp;#12288;&amp;#38646;&amp;#21806;&amp;#19994;&amp;#24577;&amp;#21457;&amp;#23637;&amp;#35268;&amp;#24459;&amp;#20998;&amp;#26512;&lt;/div&gt;  &lt;div&gt;1.3.4&amp;#12288;&amp;#26080;&amp;#24215;&amp;#38138;&amp;#38144;&amp;#21806;&amp;#24402;&amp;#20837;&amp;#38646;&amp;#21806;&amp;#19994;&amp;#24577;&lt;/div&gt;  &lt;div&gt;&amp;nbsp;&lt;/div&gt;  &lt;div&gt;&amp;#31532;&amp;#20108;&amp;#31456;&amp;#12288;2021-2023&amp;#24180;&amp;#20013;&amp;#22269;&amp;#38646;&amp;#21806;&amp;#19994;&amp;#20998;&amp;#26512;&lt;/div&gt;  &lt;div&gt;2.1&amp;#12288;&amp;#20013;&amp;#22269;&amp;#38646;&amp;#21806;&amp;#19994;&amp;#30340;&amp;#21457;&amp;#23637;&amp;#27010;&amp;#20917;&lt;/div&gt;  &lt;div&gt;2.1.1&amp;#12288;&amp;#20013;&amp;#22269;&amp;#38646;&amp;#21806;&amp;#19994;&amp;#36808;&amp;#20837;&amp;#26032;&amp;#30340;&amp;#21382;&amp;#21490;&amp;#21457;&amp;#23637;&amp;#26102;&amp;#26399;&lt;/div&gt;  &lt;div&gt;2.1.2&amp;#12288;&amp;#20013;&amp;#22269;&amp;#38646;&amp;#21806;&amp;#19994;&amp;#30340;&amp;#21457;&amp;#23637;&amp;#21464;&amp;#21270;&lt;/div&gt;  &lt;div&gt;2.1.3&amp;#12288;&amp;#20013;&amp;#22269;&amp;#38646;&amp;#21806;&amp;#19994;&amp;#30340;&amp;#21457;&amp;#23637;&amp;#20142;&amp;#28857;&lt;/div&gt;  &lt;div&gt;2.1.4&amp;#12288;&amp;#25105;&amp;#22269;&amp;#38646;&amp;#21806;&amp;#19994;&amp;#21457;&amp;#23637;&amp;#27493;&amp;#20837;&amp;#24182;&amp;#36141;&amp;#26102;&amp;#20195;&lt;/div&gt;  &lt;div&gt;2.1.5&amp;#12288;&amp;#25105;&amp;#22269;&amp;#38646;&amp;#21806;&amp;#19994;&amp;#21457;&amp;#23637;&amp;#19994;&amp;#24577;&amp;#21576;&amp;#29616;&amp;#22810;&amp;#20803;&amp;#21270;&lt;/div&gt;  &lt;div&gt;2.1.6&amp;#12288;&amp;#30005;&amp;#23376;&amp;#21830;&amp;#21153;&amp;#23545;&amp;#38646;&amp;#21806;&amp;#19994;&amp;#30340;&amp;#21457;&amp;#23637;&amp;#24433;&amp;#21709;&amp;#24040;&amp;#22823;&lt;/div&gt;  &lt;div&gt;2.2&amp;#12288;2021-2023&amp;#24180;&amp;#22269;&amp;#20869;&amp;#38646;&amp;#21806;&amp;#19994;&amp;#30340;&amp;#21457;&amp;#23637;&lt;/div&gt;  &lt;div&gt;2.2.1&amp;#12288;2020&amp;#24180;&amp;#25105;&amp;#22269;&amp;#38646;&amp;#21806;&amp;#19994;&amp;#21457;&amp;#23637;&amp;#20998;&amp;#26512;&lt;/div&gt;  &lt;div&gt;2.2.2&amp;#12288;2021&amp;#24180;&amp;#25105;&amp;#22269;&amp;#38646;&amp;#21806;&amp;#19994;&amp;#21457;&amp;#23637;&amp;#20998;&amp;#26512;&lt;/div&gt;  &lt;div&gt;2.2.3&amp;#12288;2022&amp;#24180;&amp;#25105;&amp;#22269;&amp;#38646;&amp;#21806;&amp;#19994;&amp;#21457;&amp;#23637;&amp;#20998;&amp;#26512;&lt;/div&gt;  &lt;div&gt;2.3&amp;#12288;&amp;#20013;&amp;#22269;&amp;#38646;&amp;#21806;&amp;#19994;&amp;#23384;&amp;#22312;&amp;#38382;&amp;#39064;&amp;#20998;&amp;#26512;&lt;/div&gt;  &lt;div&gt;2.3.1&amp;#12288;&amp;#20013;&amp;#22269;&amp;#38646;&amp;#21806;&amp;#19994;&amp;#23384;&amp;#22312;&amp;#30340;&amp;#38382;&amp;#39064;&amp;#21450;&amp;#20854;&amp;#214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40;&lt;/div&gt;  &lt;div&gt;2.3.2&amp;#12288;&amp;#20013;&amp;#22269;&amp;#38646;&amp;#21806;&amp;#19994;&amp;#30340;&amp;#24330;&amp;#30149;&amp;#20197;&amp;#21450;&amp;#22269;&amp;#22806;&amp;#32463;&amp;#39564;&amp;#30340;&amp;#20511;&amp;#37492;&lt;/div&gt;  &lt;div&gt;2.3.3&amp;#12288;&amp;#24403;&amp;#21069;&amp;#38646;&amp;#21806;&amp;#24066;&amp;#22330;&amp;#23384;&amp;#22312;&amp;#30340;&amp;#22522;&amp;#26412;&amp;#38382;&amp;#39064;&lt;/div&gt;  &lt;div&gt;2.3.4&amp;#12288;&amp;#20013;&amp;#22806;&amp;#38646;&amp;#21806;&amp;#19994;&amp;#21457;&amp;#23637;&amp;#30340;&amp;#24046;&amp;#36317;&lt;/div&gt;  &lt;div&gt;2.3.5&amp;#12288;&amp;#25105;&amp;#22269;&amp;#38646;&amp;#21806;&amp;#19994;&amp;#21457;&amp;#23637;&amp;#38754;&amp;#20020;&amp;#30340;&amp;#20154;&amp;#25165;&amp;#21361;&amp;#26426;&lt;/div&gt;  &lt;div&gt;2.3.6&amp;#12288;&amp;#20013;&amp;#22269;&amp;#38646;&amp;#21806;&amp;#20225;&amp;#19994;&amp;#21457;&amp;#23637;&amp;#38754;&amp;#20020;&amp;#30340;&amp;#25361;&amp;#25112;&lt;/div&gt;  &lt;div&gt;2.4&amp;#12288;&amp;#20013;&amp;#22269;&amp;#38646;&amp;#21806;&amp;#19994;&amp;#21457;&amp;#23637;&amp;#23545;&amp;#31574;&amp;#35299;&amp;#26512;&lt;/div&gt;  &lt;div&gt;2.4.1&amp;#12288;&amp;#20013;&amp;#22269;&amp;#38646;&amp;#21806;&amp;#19994;&amp;#30340;&amp;#26410;&amp;#26469;&amp;#21457;&amp;#23637;&amp;#31574;&amp;#30053;&lt;/div&gt;  &lt;div&gt;2.4.2&amp;#12288;&amp;#20013;&amp;#22269;&amp;#21830;&amp;#19994;&amp;#38646;&amp;#21806;&amp;#19994;&amp;#23547;&amp;#27714;&amp;#31361;&amp;#30772;&lt;/div&gt;  &lt;div&gt;2.4.3&amp;#12288;&amp;#22269;&amp;#20869;&amp;#38646;&amp;#21806;&amp;#24066;&amp;#22330;&amp;#30340;&amp;#21457;&amp;#23637;&amp;#23545;&amp;#31574;&amp;#20998;&amp;#26512;&lt;/div&gt;  &lt;div&gt;2.4.4&amp;#12288;&amp;#26032;&amp;#24418;&amp;#21183;&amp;#19979;&amp;#20013;&amp;#22269;&amp;#38646;&amp;#21806;&amp;#19994;&amp;#21457;&amp;#23637;&amp;#25112;&amp;#30053;&lt;/div&gt;  &lt;div&gt;2.4.5&amp;#12288;&amp;#20013;&amp;#22269;&amp;#38646;&amp;#21806;&amp;#19994;&amp;#30340;&amp;#31454;&amp;#20105;&amp;#31574;&amp;#30053;&lt;/div&gt;  &lt;div&gt;2.4.6&amp;#12288;&amp;#25105;&amp;#22269;&amp;#38646;&amp;#21806;&amp;#19994;&amp;#30340;&amp;#20449;&amp;#24687;&amp;#21270;&amp;#24314;&amp;#35774;&amp;#31574;&amp;#30053;&lt;/div&gt;  &lt;div&gt;2.4.7&amp;#12288;&amp;#35299;&amp;#20915;&amp;#38646;&amp;#21806;&amp;#20225;&amp;#19994;&amp;#20154;&amp;#25165;&amp;#21361;&amp;#26426;&amp;#30340;&amp;#23545;&amp;#31574;&lt;/div&gt;  &lt;div&gt;&amp;nbsp;&lt;/div&gt;  &lt;div&gt;&amp;#31532;&amp;#19977;&amp;#31456;&amp;#12288;2021-2023&amp;#24180;&amp;#24191;&amp;#24030;&amp;#38646;&amp;#21806;&amp;#19994;&amp;#20135;&amp;#19994;&amp;#21457;&amp;#23637;&amp;#29615;&amp;#22659;&amp;#20998;&amp;#26512;&lt;/div&gt;  &lt;div&gt;3.1&amp;#12288;&amp;#38646;&amp;#21806;&amp;#19994;&amp;#30340;&amp;#25919;&amp;#31574;&amp;#29615;&amp;#22659;&amp;#20998;&amp;#26512;&lt;/div&gt;  &lt;div&gt;3.1.1&amp;#12288;&amp;#25919;&amp;#24220;&amp;#23545;&amp;#38646;&amp;#21806;&amp;#20225;&amp;#19994;&amp;#30340;&amp;#25206;&amp;#25345;&amp;#25919;&amp;#31574;&amp;#25551;&amp;#36848;&lt;/div&gt;  &lt;div&gt;3.1.2&amp;#12288;&amp;#25919;&amp;#24220;&amp;#20419;&amp;#36827;&amp;#38646;&amp;#21806;&amp;#19994;&amp;#21457;&amp;#23637;&amp;#30340;&amp;#25919;&amp;#31574;&amp;#25514;&amp;#26045;&lt;/div&gt;  &lt;div&gt;3.1.3&amp;#12288;&amp;#24433;&amp;#21709;&amp;#22269;&amp;#20869;&amp;#38646;&amp;#21806;&amp;#19994;&amp;#21457;&amp;#23637;&amp;#30340;&amp;#23439;&amp;#35266;&amp;#25919;&amp;#31574;&lt;/div&gt;  &lt;div&gt;3.1.4&amp;#12288;&amp;#20013;&amp;#22269;&amp;#38646;&amp;#21806;&amp;#19994;&amp;#30340;&amp;#25919;&amp;#31574;&amp;#35299;&amp;#26512;&lt;/div&gt;  &lt;div&gt;3.1.5&amp;#12288;&amp;#25105;&amp;#22269;&amp;#20986;&amp;#21488;&amp;#26032;&amp;#25919;&amp;#20419;&amp;#36827;&amp;#38646;&amp;#21806;&amp;#19994;&amp;#21457;&amp;#23637;&lt;/div&gt;  &lt;div&gt;3.2&amp;#12288;&amp;#38646;&amp;#21806;&amp;#19994;&amp;#30340;&amp;#31038;&amp;#20250;&amp;#29615;&amp;#22659;&amp;#20998;&amp;#26512;&lt;/div&gt;  &lt;div&gt;3.2.1&amp;#12288;&amp;#38646;&amp;#21806;&amp;#21830;&amp;#19982;&amp;#38134;&amp;#34892;&amp;#20043;&amp;#38388;&amp;#36153;&amp;#29575;&amp;#30340;&amp;#20105;&amp;#35758;&lt;/div&gt;  &lt;div&gt;3.2.2&amp;#12288;&amp;#38646;&amp;#21806;&amp;#19994;&amp;#21644;&amp;#21830;&amp;#19994;&amp;#22320;&amp;#20135;&lt;/div&gt;  &lt;div&gt;3.2.3&amp;#12288;&amp;#38646;&amp;#21806;&amp;#19994;&amp;#21644;&amp;#29289;&amp;#27969;&amp;#20449;&amp;#24687;&amp;#21270;&lt;/div&gt;  &lt;div&gt;3.2.4&amp;#12288;&amp;#38646;&amp;#21806;&amp;#19994;&amp;#21644;&amp;#36870;&amp;#21521;&amp;#29289;&amp;#27969;&lt;/div&gt;  &lt;div&gt;3.3&amp;#12288;&amp;#24191;&amp;#24030;&amp;#29616;&amp;#20195;&amp;#38646;&amp;#21806;&amp;#19994;&amp;#25104;&amp;#38271;&amp;#29615;&amp;#22659;&lt;/div&gt;  &lt;div&gt;3.3.1&amp;#12288;&amp;#31038;&amp;#20250;&amp;#32463;&amp;#27982;&amp;#29615;&amp;#22659;&lt;/div&gt;  &lt;div&gt;3.3.2&amp;#12288;&amp;#34892;&amp;#19994;&amp;#31454;&amp;#20105;&amp;#29615;&amp;#22659;&lt;/div&gt;  &lt;div&gt;3.3.3&amp;#12288;&amp;#21830;&amp;#19994;&amp;#25991;&amp;#21270;&amp;#29615;&amp;#22659;&lt;/div&gt;  &lt;div&gt;3.3.4&amp;#12288;&amp;#22522;&amp;#30784;&amp;#35774;&amp;#26045;&amp;#29615;&amp;#22659;&lt;/div&gt;  &lt;div&gt;3.3.5&amp;#12288;&amp;#20449;&amp;#24687;&amp;#25216;&amp;#26415;&amp;#29615;&amp;#22659;&lt;/div&gt;  &lt;div&gt;3.3.6&amp;#12288;&amp;#34701;&amp;#36164;&amp;#29615;&amp;#22659;&lt;/div&gt;  &lt;div&gt;&amp;nbsp;&lt;/div&gt;  &lt;div&gt;&amp;#31532;&amp;#22235;&amp;#31456;&amp;#12288;2021-2023&amp;#24180;&amp;#24191;&amp;#24030;&amp;#38646;&amp;#21806;&amp;#19994;&amp;#21457;&amp;#23637;&amp;#20998;&amp;#26512;&lt;/div&gt;  &lt;div&gt;4.1&amp;#12288;2021-2023&amp;#24180;&amp;#24191;&amp;#24030;&amp;#38646;&amp;#21806;&amp;#19994;&amp;#21457;&amp;#23637;&amp;#27010;&amp;#20917;&lt;/div&gt;  &lt;div&gt;4.1.1&amp;#12288;2020&amp;#24180;&amp;#24191;&amp;#24030;&amp;#31038;&amp;#20250;&amp;#28040;&amp;#36153;&amp;#21697;&amp;#38646;&amp;#21806;&amp;#22238;&amp;#39038;&lt;/div&gt;  &lt;div&gt;4.1.2&amp;#12288;2021&amp;#24180;&amp;#24191;&amp;#24030;&amp;#31038;&amp;#20250;&amp;#28040;&amp;#36153;&amp;#21697;&amp;#38646;&amp;#21806;&amp;#27010;&amp;#36848;&lt;/div&gt;  &lt;div&gt;4.1.3&amp;#12288;2022&amp;#24180;&amp;#24191;&amp;#24030;&amp;#31038;&amp;#20250;&amp;#28040;&amp;#36153;&amp;#21697;&amp;#38646;&amp;#21806;&amp;#20998;&amp;#26512;&lt;/div&gt;  &lt;div&gt;4.1.4&amp;#12288;&amp;#24191;&amp;#24030;&amp;#38646;&amp;#21806;&amp;#20027;&amp;#39064;&amp;#23450;&amp;#20301;&amp;#21306;&amp;#22495;&amp;#21457;&amp;#23637;&lt;/div&gt;  &lt;div&gt;4.2&amp;#12288;&amp;#24191;&amp;#24030;&amp;#38646;&amp;#21806;&amp;#19994;&amp;#21457;&amp;#23637;&amp;#23384;&amp;#22312;&amp;#30340;&amp;#38382;&amp;#39064;&lt;/div&gt;  &lt;div&gt;4.2.1&amp;#12288;&amp;#24191;&amp;#24030;&amp;#38646;&amp;#21806;&amp;#19994;&amp;#21457;&amp;#23637;&amp;#23384;&amp;#22312;&amp;#30340;&amp;#38382;&amp;#39064;&lt;/div&gt;  &lt;div&gt;4.2.2&amp;#12288;&amp;#24191;&amp;#24030;&amp;#20256;&amp;#32479;&amp;#38646;&amp;#21806;&amp;#20225;&amp;#19994;&amp;#21457;&amp;#23637;&amp;#38754;&amp;#20020;&amp;#30340;&amp;#25361;&amp;#25112;&lt;/div&gt;  &lt;div&gt;4.2.3&amp;#12288;&amp;#24191;&amp;#24030;&amp;#24066;&amp;#38646;&amp;#21806;&amp;#19994;&amp;#32570;&amp;#20047;&amp;#26680;&amp;#24515;&amp;#31454;&amp;#20105;&amp;#21147;&lt;/div&gt;  &lt;div&gt;4.2.4&amp;#12288;&amp;#24191;&amp;#24030;&amp;#38646;&amp;#21806;&amp;#21306;&amp;#22495;&amp;#21457;&amp;#23637;&amp;#19981;&amp;#24179;&amp;#34913;&lt;/div&gt;  &lt;div&gt;4.3&amp;#12288;&amp;#24191;&amp;#24030;&amp;#38646;&amp;#21806;&amp;#19994;&amp;#21457;&amp;#23637;&amp;#23545;&amp;#31574;&amp;#19982;&amp;#21069;&amp;#26223;&lt;/div&gt;  &lt;div&gt;4.3.1&amp;#12288;&amp;#24191;&amp;#24030;&amp;#38646;&amp;#21806;&amp;#22343;&amp;#34913;&amp;#21457;&amp;#23637;&amp;#31574;&amp;#30053;&lt;/div&gt;  &lt;div&gt;4.3.2&amp;#12288;&amp;#24191;&amp;#24030;&amp;#38646;&amp;#21806;&amp;#19994;&amp;#21457;&amp;#23637;&amp;#30340;&amp;#25112;&amp;#30053;&amp;#25514;&amp;#26045;&lt;/div&gt;  &lt;div&gt;4.3.3&amp;#12288;&amp;#24191;&amp;#24030;&amp;#38646;&amp;#21806;&amp;#19994;&amp;#25919;&amp;#31574;&amp;#24314;&amp;#35758;&lt;/div&gt;  &lt;div&gt;4.3.4&amp;#12288;&amp;#24191;&amp;#24030;&amp;#29616;&amp;#20195;&amp;#38646;&amp;#21806;&amp;#19994;&amp;#30340;&amp;#21457;&amp;#23637;&amp;#23545;&amp;#31574;&lt;/div&gt;  &lt;div&gt;4.3.5&amp;#12288;&amp;#23545;2023-2027&amp;#24180;&amp;#24191;&amp;#24030;&amp;#38646;&amp;#21806;&amp;#19994;&amp;#39044;&amp;#27979;&amp;#20998;&amp;#26512;&lt;/div&gt;  &lt;div&gt;4.4&amp;#12288;&amp;ldquo;&amp;#21313;&amp;#19977;&amp;#20116;&amp;rdquo;&amp;#26102;&amp;#26399;&amp;#20419;&amp;#36827;&amp;#38646;&amp;#21806;&amp;#19994;&amp;#21457;&amp;#23637;&amp;#30340;&amp;#25351;&amp;#23548;&amp;#24847;&amp;#35265;&lt;/div&gt;  &lt;div&gt;4.4.1&amp;#12288;&amp;#21457;&amp;#23637;&amp;#30446;&amp;#26631;&lt;/div&gt;  &lt;div&gt;4.4.2&amp;#12288;&amp;#20027;&amp;#35201;&amp;#20219;&amp;#21153;&lt;/div&gt;  &lt;div&gt;4.4.3&amp;#12288;&amp;#20445;&amp;#38556;&amp;#25514;&amp;#26045;&lt;/div&gt;  &lt;div&gt;&amp;nbsp;&lt;/div&gt;  &lt;div&gt;&amp;#31532;&amp;#20116;&amp;#31456;&amp;#12288;2021-2023&amp;#24180;&amp;#24191;&amp;#24030;&amp;#38646;&amp;#21806;&amp;#21830;&amp;#22280;&amp;#21457;&amp;#23637;&amp;#20998;&amp;#26512;&lt;/div&gt;  &lt;div&gt;5.1&amp;#12288;&amp;#22825;&amp;#27827;&amp;#21830;&amp;#22280;&lt;/div&gt;  &lt;div&gt;5.1.1&amp;#12288;&amp;#22825;&amp;#27827;&amp;#21830;&amp;#22280;&amp;#27010;&amp;#36848;&lt;/div&gt;  &lt;div&gt;5.1.2&amp;#12288;&amp;#22825;&amp;#27827;&amp;#21830;&amp;#22280;&amp;#36816;&amp;#33829;&amp;#29616;&amp;#29366;&lt;/div&gt;  &lt;div&gt;5.1.3&amp;#12288;&amp;#22825;&amp;#27827;&amp;#21830;&amp;#22280;&amp;#20108;&amp;#27425;&amp;#25193;&amp;#23481;&amp;#20030;&amp;#25514;&amp;#21078;&amp;#26512;&lt;/div&gt;  &lt;div&gt;5.1.4&amp;#12288;&amp;#22825;&amp;#27827;&amp;#21830;&amp;#22280;&amp;#21457;&amp;#23637;&amp;#38754;&amp;#20020;&amp;#30340;&amp;#39118;&amp;#38505;&lt;/div&gt;  &lt;div&gt;5.1.5&amp;#12288;&amp;#22825;&amp;#27827;&amp;#21830;&amp;#22280;&amp;#21457;&amp;#23637;&amp;#21069;&amp;#26223;&lt;/div&gt;  &lt;div&gt;5.2&amp;#12288;&amp;#27743;&amp;#21335;&amp;#35199;&amp;#21830;&amp;#22280;&lt;/div&gt;  &lt;div&gt;5.2.1&amp;#12288;&amp;#27743;&amp;#21335;&amp;#35199;&amp;#21830;&amp;#22280;&amp;#32508;&amp;#36848;&lt;/div&gt;  &lt;div&gt;5.2.2&amp;#12288;&amp;#24191;&amp;#24030;&amp;#27743;&amp;#21335;&amp;#35199;&amp;ldquo;&amp;#22235;&amp;#32500;&amp;rdquo;&amp;#36141;&amp;#29289;&amp;#31354;&amp;#38388;&amp;#25104;&amp;#22411;&lt;/div&gt;  &lt;div&gt;5.2.3&amp;#12288;&amp;#27743;&amp;#21335;&amp;#35199;&amp;#21830;&amp;#22280;&amp;#31199;&amp;#37329;&amp;#21464;&amp;#21160;&amp;#24773;&amp;#20917;&lt;/div&gt;  &lt;div&gt;5.2.4&amp;#12288;&amp;#27743;&amp;#21335;&amp;#35199;&amp;#21830;&amp;#22280;&amp;#20154;&amp;#27668;&amp;#25552;&amp;#21319;&amp;#25112;&amp;#30053;&lt;/div&gt;  &lt;div&gt;5.3&amp;#12288;&amp;#21271;&amp;#20140;&amp;#36335;&amp;#21830;&amp;#22280;&lt;/div&gt;  &lt;div&gt;5.3.1&amp;#12288;&amp;#21271;&amp;#20140;&amp;#36335;&amp;#21830;&amp;#22280;&amp;#21457;&amp;#23637;&amp;#21382;&amp;#31243;&lt;/div&gt;  &lt;div&gt;5.3.2&amp;#12288;&amp;#21271;&amp;#20140;&amp;#36335;&amp;#21830;&amp;#22280;&amp;#30340;&amp;#20027;&amp;#20307;&amp;#21830;&amp;#23478;&amp;#21450;&amp;#20854;&amp;#31454;&amp;#20105;&amp;#26684;&amp;#23616;&lt;/div&gt;  &lt;div&gt;5.3.3&amp;#12288;&amp;#21271;&amp;#20140;&amp;#36335;&amp;#21830;&amp;#22280;&amp;#24320;&amp;#21019;&amp;ldquo;&amp;#26053;&amp;#28216;+&amp;#20241;&amp;#38386;&amp;rdquo;&amp;#32463;&amp;#33829;&amp;#27169;&amp;#24335;&lt;/div&gt;  &lt;div&gt;5.3.4&amp;#12288;&amp;#21271;&amp;#20140;&amp;#36335;&amp;#21830;&amp;#22280;&amp;#21457;&amp;#23637;&amp;#23450;&amp;#20301;&amp;#25506;&amp;#31350;&lt;/div&gt;  &lt;div&gt;5.3.5&amp;#12288;&amp;#21271;&amp;#20140;&amp;#36335;&amp;#21830;&amp;#22280;&amp;#21457;&amp;#23637;&amp;#23384;&amp;#22312;&amp;#30340;&amp;#20027;&amp;#35201;&amp;#38382;&amp;#39064;&amp;#21450;&amp;#21407;&amp;#22240;&lt;/div&gt;  &lt;div&gt;5.3.6&amp;#12288;&amp;#22320;&amp;#20135;&amp;#35268;&amp;#21010;&amp;#21161;&amp;#21147;&amp;#21271;&amp;#20140;&amp;#36335;&amp;#21830;&amp;#22280;&amp;#21457;&amp;#23637;&lt;/div&gt;  &lt;div&gt;5.4&amp;#12288;&amp;#30058;&amp;#31162;&amp;#21830;&amp;#22280;&lt;/div&gt;  &lt;div&gt;5.4.1&amp;#12288;&amp;#30058;&amp;#31162;&amp;#21830;&amp;#22280;&amp;#30340;&amp;#23835;&amp;#36215;&lt;/div&gt;  &lt;div&gt;5.4.2&amp;#12288;&amp;#30058;&amp;#31162;&amp;#26032;&amp;#22478;&amp;ldquo;&amp;#36229;&amp;#32423;&amp;#21830;&amp;#22280;&amp;rdquo;&amp;#26032;&amp;#21183;&amp;#21147;&lt;/div&gt;  &lt;div&gt;5.4.3&amp;#12288;&amp;#24191;&amp;#24030;&amp;#21335;&amp;#31449;&amp;#24314;&amp;#35774;&amp;#21161;&amp;#21147;&amp;#30058;&amp;#31162;&amp;#21830;&amp;#22280;&amp;#21457;&amp;#23637;&lt;/div&gt;  &lt;div&gt;5.4.4&amp;#12288;&amp;#30058;&amp;#31162;&amp;#21830;&amp;#22280;&amp;#39640;&amp;#31471;&amp;#21270;&amp;#21457;&amp;#23637;&amp;#21463;&amp;#38480;&lt;/div&gt;  &lt;div&gt;5.4.5&amp;#12288;&amp;#22823;&amp;#22411;&amp;#22478;&amp;#24066;&amp;#32508;&amp;#21512;&amp;#20307;&amp;#25104;&amp;#30058;&amp;#31162;&amp;#26032;&amp;#21830;&amp;#22280;&amp;#30340;&amp;#29983;&amp;#21147;&amp;#20891;&lt;/div&gt;  &lt;div&gt;5.5&amp;#12288;&amp;#19978;&amp;#19979;&amp;#20061;&amp;#21830;&amp;#22280;&lt;/div&gt;  &lt;div&gt;5.5.1&amp;#12288;&amp;#19978;&amp;#19979;&amp;#20061;&amp;#21830;&amp;#22280;&amp;#27010;&amp;#36848;&lt;/div&gt;  &lt;div&gt;5.5.2&amp;#12288;&amp;#24191;&amp;#24030;&amp;#19978;&amp;#19979;&amp;#20061;&amp;#21830;&amp;#22280;&amp;#31199;&amp;#37329;&amp;#19978;&amp;#28072;&lt;/div&gt;  &lt;div&gt;5.5.3&amp;#12288;&amp;#19978;&amp;#19979;&amp;#20061;&amp;#21830;&amp;#22280;&amp;#30528;&amp;#21147;&amp;#25171;&amp;#36896;&amp;#25991;&amp;#26126;&amp;#36141;&amp;#29289;&amp;#34903;&lt;/div&gt;  &lt;div&gt;&amp;nbsp;&lt;/div&gt;  &lt;div&gt;&amp;#31532;&amp;#20845;&amp;#31456;&amp;#12288;2021-2023&amp;#24180;&amp;#24191;&amp;#24030;&amp;#38646;&amp;#21806;&amp;#19994;&amp;#24577;&amp;#20043;&amp;#65306;&amp;#30334;&amp;#36135;&amp;#24215;&amp;#20998;&amp;#26512;&lt;/div&gt;  &lt;div&gt;6.1&amp;#12288;2021-2023&amp;#24180;&amp;#24191;&amp;#24030;&amp;#30334;&amp;#36135;&amp;#21457;&amp;#23637;&amp;#27010;&amp;#20917;&lt;/div&gt;  &lt;div&gt;6.1.1&amp;#12288;&amp;#24191;&amp;#24030;&amp;#30334;&amp;#36135;&amp;#19994;&amp;#31454;&amp;#20105;&amp;#24418;&amp;#21183;&amp;#22238;&amp;#39038;&lt;/div&gt;  &lt;div&gt;6.1.2&amp;#12288;&amp;#24191;&amp;#24030;&amp;#30334;&amp;#36135;&amp;#19994;&amp;#28041;&amp;#36275;&amp;#30005;&amp;#23376;&amp;#21830;&amp;#21153;&lt;/div&gt;  &lt;div&gt;6.1.3&amp;#12288;&amp;#24191;&amp;#24030;&amp;#30334;&amp;#36135;&amp;#19994;&amp;#31359;&amp;#30528;&amp;#31867;&amp;#21830;&amp;#21697;&amp;#32454;&amp;#20998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4&amp;#12288;&amp;#24191;&amp;#24030;&amp;#30334;&amp;#36135;&amp;#19994;&amp;#21152;&amp;#36895;&amp;#30465;&amp;#22806;&amp;#25193;&amp;#24352;&amp;#21183;&amp;#22836;&lt;/div&gt;  &lt;div&gt;6.1.5&amp;#12288;2021-2023&amp;#24180;&amp;#24191;&amp;#24030;&amp;#30334;&amp;#36135;&amp;#19994;&amp;#38144;&amp;#21806;&amp;#24773;&amp;#20917;&lt;/div&gt;  &lt;div&gt;6.1.6&amp;#12288;&amp;#24191;&amp;#24030;&amp;#30334;&amp;#36135;&amp;#19994;&amp;#24066;&amp;#22330;&amp;#21457;&amp;#23637;&amp;#24418;&amp;#21183;&amp;#35299;&amp;#26512;&lt;/div&gt;  &lt;div&gt;6.2&amp;#12288;2021-2023&amp;#24180;&amp;#24191;&amp;#24030;&amp;#30334;&amp;#36135;&amp;#19994;&amp;#21457;&amp;#23637;&amp;#38754;&amp;#20020;&amp;#30340;&amp;#25361;&amp;#25112;&amp;#21450;&amp;#23545;&amp;#31574;&lt;/div&gt;  &lt;div&gt;6.2.1&amp;#12288;&amp;#24191;&amp;#24030;&amp;#20256;&amp;#32479;&amp;#30334;&amp;#36135;&amp;#19994;&amp;#21457;&amp;#23637;&amp;#36935;&amp;#21040;&amp;#29942;&amp;#39048;&lt;/div&gt;  &lt;div&gt;6.2.2&amp;#12288;&amp;#24191;&amp;#24030;&amp;#30334;&amp;#36135;&amp;#19994;&amp;#38519;&amp;#20837;&amp;#21516;&amp;#36136;&amp;#21270;&amp;#20725;&amp;#23616;&lt;/div&gt;  &lt;div&gt;6.2.3&amp;#12288;&amp;#24191;&amp;#24030;&amp;#30334;&amp;#36135;&amp;#20225;&amp;#19994;&amp;#21457;&amp;#23637;&amp;#23384;&amp;#22312;&amp;#30340;&amp;#38382;&amp;#39064;&lt;/div&gt;  &lt;div&gt;6.3&amp;#12288;&amp;#24191;&amp;#24030;&amp;#30334;&amp;#36135;&amp;#21457;&amp;#23637;&amp;#23637;&amp;#26395;&lt;/div&gt;  &lt;div&gt;6.3.1&amp;#12288;&amp;#24191;&amp;#24030;&amp;#30334;&amp;#36135;&amp;#19994;&amp;#21457;&amp;#23637;&amp;#24212;&amp;#23547;&amp;#25214;&amp;#26032;&amp;#22686;&amp;#38271;&amp;#28857;&lt;/div&gt;  &lt;div&gt;6.3.2&amp;#12288;&amp;#24191;&amp;#24030;&amp;#30334;&amp;#36135;&amp;#19994;&amp;#35201;&amp;#36208;&amp;#24046;&amp;#24322;&amp;#21270;&amp;#21457;&amp;#23637;&amp;#36947;&amp;#36335;&lt;/div&gt;  &lt;div&gt;6.3.3&amp;#12288;&amp;#24191;&amp;#24030;&amp;#30334;&amp;#36135;&amp;#19994;&amp;#21457;&amp;#23637;&amp;#36235;&amp;#21183;&lt;/div&gt;  &lt;div&gt;&amp;nbsp;&lt;/div&gt;  &lt;div&gt;&amp;#31532;&amp;#19971;&amp;#31456;&amp;#12288;2021-2023&amp;#24180;&amp;#24191;&amp;#24030;&amp;#20854;&amp;#23427;&amp;#38646;&amp;#21806;&amp;#19994;&amp;#24577;&amp;#20998;&amp;#26512;&lt;/div&gt;  &lt;div&gt;7.1&amp;#12288;&amp;#36141;&amp;#29289;&amp;#20013;&amp;#24515;&lt;/div&gt;  &lt;div&gt;7.1.1&amp;#12288;&amp;#24191;&amp;#24030;&amp;#36141;&amp;#29289;&amp;#20013;&amp;#24515;&amp;#21457;&amp;#23637;&amp;#21382;&amp;#31243;&lt;/div&gt;  &lt;div&gt;7.1.2&amp;#12288;&amp;#24191;&amp;#24030;&amp;#36141;&amp;#29289;&amp;#20013;&amp;#24515;&amp;#31454;&amp;#20105;&amp;#30333;&amp;#28909;&amp;#21270;&lt;/div&gt;  &lt;div&gt;7.1.3&amp;#12288;&amp;#24191;&amp;#24030;&amp;#36141;&amp;#29289;&amp;#20013;&amp;#24515;&amp;#21457;&amp;#23637;&amp;#23384;&amp;#22312;&amp;#30340;&amp;#19977;&amp;#22823;&amp;#38382;&amp;#39064;&lt;/div&gt;  &lt;div&gt;7.1.4&amp;#12288;&amp;#24191;&amp;#24030;&amp;#36141;&amp;#29289;&amp;#20013;&amp;#24515;&amp;#36816;&amp;#33829;&amp;#24773;&amp;#20917;&amp;#35299;&amp;#26512;&lt;/div&gt;  &lt;div&gt;7.1.5&amp;#12288;&amp;#24191;&amp;#24030;&amp;#36141;&amp;#29289;&amp;#20013;&amp;#24515;&amp;#25193;&amp;#24352;&amp;#27493;&amp;#20240;&amp;#36805;&amp;#29467;&lt;/div&gt;  &lt;div&gt;7.1.6&amp;#12288;&amp;#24191;&amp;#24030;&amp;#36141;&amp;#29289;&amp;#20013;&amp;#24515;&amp;#21457;&amp;#23637;&amp;#26041;&amp;#21521;&lt;/div&gt;  &lt;div&gt;7.1.7&amp;#12288;&amp;#24191;&amp;#24030;&amp;#22823;&amp;#22411;&amp;#36141;&amp;#29289;&amp;#20013;&amp;#24515;&amp;#36816;&amp;#33829;&amp;#23637;&amp;#26395;&lt;/div&gt;  &lt;div&gt;7.2&amp;#12288;&amp;#36229;&amp;#24066;&lt;/div&gt;  &lt;div&gt;7.2.1&amp;#12288;&amp;#24191;&amp;#24030;&amp;#36229;&amp;#24066;&amp;#21457;&amp;#23637;&amp;#27010;&amp;#20917;&lt;/div&gt;  &lt;div&gt;7.2.2&amp;#12288;&amp;#24191;&amp;#24030;&amp;#20013;&amp;#23567;&amp;#22411;&amp;#36229;&amp;#24066;&amp;#30340;&amp;#21457;&amp;#23637;&amp;#27010;&amp;#20917;&lt;/div&gt;  &lt;div&gt;7.2.3&amp;#12288;&amp;#24191;&amp;#24030;&amp;#39640;&amp;#31471;&amp;#36229;&amp;#24066;&amp;#30340;&amp;#21457;&amp;#23637;&amp;#32508;&amp;#36848;&lt;/div&gt;  &lt;div&gt;7.2.4&amp;#12288;&amp;#24191;&amp;#24030;&amp;#20013;&amp;#39640;&amp;#31471;&amp;#36229;&amp;#24066;SWOT&amp;#20998;&amp;#26512;&amp;#19982;&amp;#21457;&amp;#23637;&amp;#25112;&amp;#30053;&amp;#36873;&amp;#25321;&lt;/div&gt;  &lt;div&gt;7.2.5&amp;#12288;&amp;#24191;&amp;#24030;&amp;#36229;&amp;#24066;&amp;#39038;&amp;#23458;&amp;#28385;&amp;#24847;&amp;#24230;&amp;#20998;&amp;#26512;&lt;/div&gt;  &lt;div&gt;7.2.6&amp;#12288;&amp;#24191;&amp;#24030;&amp;#36229;&amp;#24066;&amp;#21457;&amp;#23637;&amp;#23384;&amp;#22312;&amp;#30340;&amp;#20027;&amp;#35201;&amp;#38382;&amp;#39064;&lt;/div&gt;  &lt;div&gt;7.2.7&amp;#12288;&amp;#24191;&amp;#24030;&amp;#36229;&amp;#24066;&amp;#21457;&amp;#23637;&amp;#30340;&amp;#36235;&amp;#21183;&lt;/div&gt;  &lt;div&gt;7.2.8&amp;#12288;&amp;#24191;&amp;#24030;&amp;#39640;&amp;#31471;&amp;#36229;&amp;#24066;&amp;#21457;&amp;#23637;&amp;#21069;&amp;#26223;&amp;#20048;&amp;#35266;&lt;/div&gt;  &lt;div&gt;7.3&amp;#12288;&amp;#20415;&amp;#21033;&amp;#24215;&lt;/div&gt;  &lt;div&gt;7.3.1&amp;#12288;&amp;#24191;&amp;#24030;&amp;#20415;&amp;#21033;&amp;#24215;&amp;#21457;&amp;#23637;&amp;#21382;&amp;#31243;&lt;/div&gt;  &lt;div&gt;7.3.2&amp;#12288;&amp;#24191;&amp;#24030;&amp;#20415;&amp;#21033;&amp;#24215;&amp;#30340;&amp;#21457;&amp;#23637;&amp;#29616;&amp;#29366;&lt;/div&gt;  &lt;div&gt;7.3.3&amp;#12288;&amp;#24191;&amp;#24030;&amp;#24555;&amp;#36882;&amp;#19994;&amp;#26377;&amp;#24847;&amp;#25299;&amp;#23637;&amp;#20415;&amp;#21033;&amp;#24215;&amp;#26032;&amp;#19994;&amp;#21153;&lt;/div&gt;  &lt;div&gt;7.3.4&amp;#12288;&amp;#24191;&amp;#24030;&amp;#20415;&amp;#21033;&amp;#24215;&amp;#32463;&amp;#33829;&amp;#23384;&amp;#22312;&amp;#30340;&amp;#38382;&amp;#39064;&lt;/div&gt;  &lt;div&gt;7.3.5&amp;#12288;&amp;#24191;&amp;#24030;&amp;#20415;&amp;#21033;&amp;#24215;&amp;#21457;&amp;#23637;&amp;#30340;&amp;#23545;&amp;#31574;&amp;#24314;&amp;#35758;&lt;/div&gt;  &lt;div&gt;7.3.6&amp;#12288;&amp;#24191;&amp;#24030;&amp;#20415;&amp;#21033;&amp;#24215;&amp;#30340;&amp;#21457;&amp;#23637;&amp;#36235;&amp;#21183;&lt;/div&gt;  &lt;div&gt;&amp;nbsp;&lt;/div&gt;  &lt;div&gt;&amp;#31532;&amp;#20843;&amp;#31456;&amp;#12288;2021-2023&amp;#24180;&amp;#24191;&amp;#24030;&amp;#38646;&amp;#21806;&amp;#19994;&amp;#30340;&amp;#31454;&amp;#20105;&amp;#20998;&amp;#26512;&lt;/div&gt;  &lt;div&gt;8.1&amp;#12288;&amp;#38646;&amp;#21806;&amp;#19994;&amp;#30340;&amp;#31454;&amp;#20105;&amp;#32467;&amp;#26500;&amp;#20998;&amp;#26512;&lt;/div&gt;  &lt;div&gt;8.1.1&amp;#12288;&amp;#38646;&amp;#21806;&amp;#19994;&amp;#30340;&amp;#39640;&amp;#24230;&amp;#31454;&amp;#20105;&amp;#24615;&lt;/div&gt;  &lt;div&gt;8.1.2&amp;#12288;&amp;#35268;&amp;#27169;&amp;#21270;&amp;#30340;&amp;#36235;&amp;#21183;&amp;#21644;&amp;#19981;&amp;#21516;&amp;#35268;&amp;#27169;&amp;#20043;&amp;#38388;&amp;#30340;&amp;#31454;&amp;#20105;&lt;/div&gt;  &lt;div&gt;8.1.3&amp;#12288;&amp;#20013;&amp;#22269;&amp;#38646;&amp;#21806;&amp;#19994;&amp;#31454;&amp;#20105;&amp;#28608;&amp;#28872;&amp;#20154;&amp;#25165;&amp;#27969;&amp;#21160;&amp;#39057;&amp;#32321;&lt;/div&gt;  &lt;div&gt;8.1.4&amp;#12288;&amp;#38646;&amp;#21806;&amp;#19994;&amp;#30340;&amp;#36827;&amp;#20837;&amp;#23041;&amp;#32961;&amp;#21644;&amp;#36827;&amp;#20837;&amp;#22721;&amp;#22418;&lt;/div&gt;  &lt;div&gt;8.1.5&amp;#12288;&amp;#26367;&amp;#20195;&amp;#23041;&amp;#32961;&amp;#21450;&amp;ldquo;&amp;#19994;&amp;#24577;&amp;rdquo;&amp;#30340;&amp;#22810;&amp;#26679;&amp;#21270;&lt;/div&gt;  &lt;div&gt;8.2&amp;#12288;&amp;#24191;&amp;#24030;&amp;#38646;&amp;#21806;&amp;#19994;&amp;#31454;&amp;#20105;&amp;#29366;&amp;#20917;&amp;#20998;&amp;#26512;&lt;/div&gt;  &lt;div&gt;8.2.1&amp;#12288;&amp;#24191;&amp;#24030;&amp;#38646;&amp;#21806;&amp;#19994;&amp;#31454;&amp;#20105;&amp;#26684;&amp;#23616;&lt;/div&gt;  &lt;div&gt;8.2.2&amp;#12288;&amp;#24191;&amp;#24030;&amp;#38646;&amp;#21806;&amp;#19994;&amp;#26680;&amp;#24515;&amp;#31454;&amp;#20105;&amp;#21147;&amp;#29366;&amp;#20917;&amp;#35299;&amp;#26512;&lt;/div&gt;  &lt;div&gt;8.2.3&amp;#12288;&amp;#24191;&amp;#24030;&amp;#38646;&amp;#21806;&amp;#19994;&amp;#31454;&amp;#20105;&amp;#28608;&amp;#28872;&lt;/div&gt;  &lt;div&gt;8.2.4&amp;#12288;&amp;#24191;&amp;#24030;&amp;#20004;&amp;#22823;&amp;#21830;&amp;#22280;&amp;#31454;&amp;#20105;&amp;#21319;&amp;#32423;&lt;/div&gt;  &lt;div&gt;8.3&amp;#12288;&amp;#26500;&amp;#24314;&amp;#24191;&amp;#24030;&amp;#38646;&amp;#21806;&amp;#19994;&amp;#31454;&amp;#20105;&amp;#21147;&amp;#30340;&amp;#31574;&amp;#30053;&lt;/div&gt;  &lt;div&gt;8.3.1&amp;#12288;&amp;#24191;&amp;#24030;&amp;#38646;&amp;#21806;&amp;#19994;&amp;#31454;&amp;#20105;&amp;#25112;&amp;#30053;&amp;#21462;&amp;#21521;&lt;/div&gt;  &lt;div&gt;8.3.2&amp;#12288;&amp;#25552;&amp;#21319;&amp;#24191;&amp;#24030;&amp;#38646;&amp;#21806;&amp;#19994;&amp;#26680;&amp;#24515;&amp;#31454;&amp;#20105;&amp;#21147;&amp;#23545;&amp;#31574;&lt;/div&gt;  &lt;div&gt;8.3.3&amp;#12288;&amp;#24191;&amp;#24030;&amp;#38646;&amp;#21806;&amp;#20225;&amp;#19994;&amp;#33719;&amp;#24471;&amp;#31454;&amp;#20105;&amp;#20248;&amp;#21183;&amp;#30340;&amp;#26041;&amp;#24335;&lt;/div&gt;  &lt;div&gt;&amp;nbsp;&lt;/div&gt;  &lt;div&gt;&amp;#31532;&amp;#20061;&amp;#31456;&amp;#12288;2020-2023&amp;#24180;&amp;#24191;&amp;#24030;&amp;#38646;&amp;#21806;&amp;#19994;&amp;#37325;&amp;#28857;&amp;#20225;&amp;#19994;&amp;#20171;&amp;#32461;&lt;/div&gt;  &lt;div&gt;9.1&amp;#12288;&amp;#24191;&amp;#24030;&amp;#21451;&amp;#35850;&amp;#38598;&amp;#22242;&amp;#32929;&amp;#20221;&amp;#26377;&amp;#38480;&amp;#20844;&amp;#21496;&lt;/div&gt;  &lt;div&gt;9.1.1&amp;#12288;&amp;#20225;&amp;#19994;&amp;#21457;&amp;#23637;&amp;#27010;&amp;#20917;&lt;/div&gt;  &lt;div&gt;9.1.2&amp;#12288;&amp;#32463;&amp;#33829;&amp;#25928;&amp;#30410;&amp;#20998;&amp;#26512;&lt;/div&gt;  &lt;div&gt;9.1.3&amp;#12288;&amp;#19994;&amp;#21153;&amp;#32463;&amp;#33829;&amp;#20998;&amp;#26512;&lt;/div&gt;  &lt;div&gt;9.1.4&amp;#12288;&amp;#36130;&amp;#21153;&amp;#29366;&amp;#20917;&amp;#20998;&amp;#26512;&lt;/div&gt;  &lt;div&gt;9.1.5&amp;#12288;&amp;#26410;&amp;#26469;&amp;#21069;&amp;#26223;&amp;#23637;&amp;#26395;&lt;/div&gt;  &lt;div&gt;9.2&amp;#12288;&amp;#24191;&amp;#24030;&amp;#24066;&amp;#24191;&amp;#30334;&amp;#32929;&amp;#20221;&amp;#26377;&amp;#38480;&amp;#20844;&amp;#21496;&lt;/div&gt;  &lt;div&gt;9.2.1&amp;#12288;&amp;#20225;&amp;#19994;&amp;#21457;&amp;#23637;&amp;#27010;&amp;#20917;&lt;/div&gt;  &lt;div&gt;9.2.2&amp;#12288;&amp;#32463;&amp;#33829;&amp;#25928;&amp;#30410;&amp;#20998;&amp;#26512;&lt;/div&gt;  &lt;div&gt;9.2.3&amp;#12288;&amp;#19994;&amp;#21153;&amp;#32463;&amp;#33829;&amp;#20998;&amp;#26512;&lt;/div&gt;  &lt;div&gt;9.2.4&amp;#12288;&amp;#36130;&amp;#21153;&amp;#29366;&amp;#20917;&amp;#20998;&amp;#26512;&lt;/div&gt;  &lt;div&gt;9.2.5&amp;#12288;&amp;#26410;&amp;#26469;&amp;#21069;&amp;#26223;&amp;#23637;&amp;#26395;&lt;/div&gt;  &lt;div&gt;9.4&amp;#12288;&amp;#24191;&amp;#24030;&amp;#22825;&amp;#27827;&amp;#22478;&amp;#38598;&amp;#22242;&lt;/div&gt;  &lt;div&gt;9.3.1&amp;#12288;&amp;#20225;&amp;#19994;&amp;#21457;&amp;#23637;&amp;#27010;&amp;#20917;&lt;/div&gt;  &lt;div&gt;9.3.2&amp;#12288;&amp;#22825;&amp;#27827;&amp;#22478;&amp;#38598;&amp;#22242;&amp;#21457;&amp;#23637;&amp;#21019;&amp;#26032;&amp;#24605;&amp;#36335;&lt;/div&gt;  &lt;div&gt;9.3.3&amp;#12288;&amp;#22825;&amp;#27827;&amp;#22478;&amp;#38598;&amp;#22242;&amp;#32463;&amp;#33829;&amp;#29305;&amp;#33394;&lt;/div&gt;  &lt;div&gt;9.3.4&amp;#12288;&amp;#22825;&amp;#27827;&amp;#22478;&amp;#39318;&amp;#27425;&amp;#36827;&amp;#20837;&amp;#28145;&amp;#22323;&amp;#24066;&amp;#22330;&lt;/div&gt;  &lt;div&gt;9.3.5&amp;#12288;&amp;#22825;&amp;#27827;&amp;#22478;&amp;#25193;&amp;#24352;&amp;#27493;&amp;#20240;&amp;#21152;&amp;#24555;&lt;/div&gt;  &lt;div&gt;9.5&amp;#12288;&amp;#24191;&amp;#24030;&amp;#27491;&amp;#20339;&amp;#24191;&amp;#22330;&lt;/div&gt;  &lt;div&gt;9.4.1&amp;#12288;&amp;#20225;&amp;#19994;&amp;#21457;&amp;#23637;&amp;#27010;&amp;#20917;&lt;/div&gt;  &lt;div&gt;9.4.2&amp;#12288;&amp;#27491;&amp;#20339;&amp;#32463;&amp;#33829;&amp;#31574;&amp;#30053;&lt;/div&gt;  &lt;div&gt;9.4.3&amp;#12288;&amp;#27491;&amp;#20339;&amp;#23545;&amp;#21830;&amp;#19994;&amp;#30340;&amp;#24433;&amp;#21709;&amp;#20998;&amp;#26512;&lt;/div&gt;  &lt;div&gt;9.4.4&amp;#12288;&amp;#27491;&amp;#20339;&amp;#24191;&amp;#22330;&amp;#24494;&amp;#21338;&amp;#33829;&amp;#38144;&amp;#24577;&amp;#21183;&amp;#21521;&amp;#22909;&lt;/div&gt;  &lt;div&gt;9.4.5&amp;#12288;&amp;#27491;&amp;#20339;&amp;#21457;&amp;#23637;&amp;#21069;&amp;#26223;&lt;/div&gt;  &lt;div&gt;&amp;#38468;&amp;#24405;&lt;/div&gt;  &lt;div&gt;&amp;#38468;&amp;#24405;&amp;#19968;&amp;#65306;&amp;#24191;&amp;#24030;&amp;#24066;&amp;#21830;&amp;#19994;&amp;#32593;&amp;#28857;&amp;#31649;&amp;#29702;&amp;#26465;&amp;#20363;&lt;/div&gt;  &lt;div&gt;&amp;nbsp;&lt;/div&gt;  &lt;div&gt;&amp;#22270;&amp;#34920;&amp;#30446;&amp;#24405;&lt;/div&gt;  &lt;div&gt;&amp;#22270;&amp;#34920;&amp;#12288;&amp;#20154;&amp;#22343;GNP&amp;#19982;&amp;#19994;&amp;#24577;&amp;#30340;&amp;#20851;&amp;#31995;&lt;/div&gt;  &lt;div&gt;&amp;#22270;&amp;#34920;&amp;#12288;&amp;#26080;&amp;#24215;&amp;#38138;&amp;#38646;&amp;#21806;&amp;#19994;&amp;#30340;&amp;#22522;&amp;#26412;&amp;#29305;&amp;#28857;&lt;/div&gt;  &lt;div&gt;&amp;#22270;&amp;#34920;&amp;#12288;&amp;#26377;&amp;#24215;&amp;#38138;&amp;#38646;&amp;#21806;&amp;#19994;&amp;#24577;&amp;#30340;&amp;#22522;&amp;#26412;&amp;#29305;&amp;#28857;&lt;/div&gt;  &lt;div&gt;&amp;#22270;&amp;#34920;&amp;#12288;2018&amp;#24180;&amp;#25105;&amp;#22269;&amp;#31038;&amp;#20250;&amp;#28040;&amp;#36153;&amp;#21697;&amp;#38646;&amp;#21806;&amp;#39069;&lt;/div&gt;  &lt;div&gt;&amp;#22270;&amp;#34920;&amp;#12288;2018&amp;#24180;&amp;#25105;&amp;#22269;&amp;#31038;&amp;#20250;&amp;#28040;&amp;#36153;&amp;#21697;&amp;#38646;&amp;#21806;&amp;#24635;&amp;#39069;&amp;#20998;&amp;#26376;&amp;#21516;&amp;#27604;&amp;#22686;&amp;#38271;&amp;#36895;&amp;#24230;&lt;/div&gt;  &lt;div&gt;&amp;#22270;&amp;#34920;&amp;#12288;2018&amp;#24180;&amp;#25105;&amp;#22269;&amp;#31038;&amp;#20250;&amp;#28040;&amp;#36153;&amp;#21697;&amp;#38646;&amp;#21806;&amp;#24635;&amp;#39069;&amp;#29615;&amp;#27604;&amp;#22686;&amp;#36895;&lt;/div&gt;  &lt;div&gt;&amp;#22270;&amp;#34920;&amp;#12288;&amp;#24191;&amp;#24030;&amp;#24066;&amp;#31038;&amp;#20250;&amp;#28040;&amp;#36153;&amp;#21697;&amp;#38646;&amp;#21806;&amp;#24635;&amp;#39069;&amp;#21450;&amp;#20854;&amp;#22686;&amp;#38271;&amp;#36895;&amp;#24230;&lt;/div&gt;  &lt;div&gt;&amp;#22270;&amp;#34920;&amp;#12288;&amp;#23545;2023-2027&amp;#24180;&amp;#24191;&amp;#24030;&amp;#24066;&amp;#31038;&amp;#20250;&amp;#28040;&amp;#36153;&amp;#21697;&amp;#38646;&amp;#21806;&amp;#24635;&amp;#39069;&amp;#39044;&amp;#27979;&lt;/div&gt;  &lt;div&gt;&amp;#22270;&amp;#34920;&amp;#12288;&amp;#30058;&amp;#31162;&amp;#26032;&amp;#22478;&amp;#20845;&amp;#22823;&amp;#32452;&amp;#22242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19-2022&amp;#24180;&amp;#24191;&amp;#24030;&amp;#21451;&amp;#35850;&amp;#24635;&amp;#36164;&amp;#20135;&amp;#21450;&amp;#20928;&amp;#36164;&amp;#20135;&amp;#35268;&amp;#27169;&lt;/div&gt;  &lt;div&gt;&amp;#22270;&amp;#34920;&amp;#12288;2019-2022&amp;#24180;&amp;#24191;&amp;#24030;&amp;#21451;&amp;#35850;&amp;#33829;&amp;#19994;&amp;#25910;&amp;#20837;&amp;#21450;&amp;#22686;&amp;#36895;&lt;/div&gt;  &lt;div&gt;&amp;#22270;&amp;#34920;&amp;#12288;2019-2022&amp;#24180;&amp;#24191;&amp;#24030;&amp;#21451;&amp;#35850;&amp;#20928;&amp;#21033;&amp;#28070;&amp;#21450;&amp;#22686;&amp;#36895;&lt;/div&gt;  &lt;div&gt;&amp;#22270;&amp;#34920;&amp;#12288;2021&amp;#24180;&amp;#24191;&amp;#24030;&amp;#21451;&amp;#35850;&amp;#20027;&amp;#33829;&amp;#19994;&amp;#21153;&amp;#20998;&amp;#34892;&amp;#19994;&amp;#12289;&amp;#20135;&amp;#21697;&amp;#12289;&amp;#22320;&amp;#21306;&lt;/div&gt;  &lt;div&gt;&amp;#22270;&amp;#34920;&amp;#12288;2019-2022&amp;#24180;&amp;#24191;&amp;#24030;&amp;#21451;&amp;#35850;&amp;#33829;&amp;#19994;&amp;#21033;&amp;#28070;&amp;#21450;&amp;#33829;&amp;#19994;&amp;#21033;&amp;#28070;&amp;#29575;&lt;/div&gt;  &lt;div&gt;&amp;#22270;&amp;#34920;&amp;#12288;2019-2022&amp;#24180;&amp;#24191;&amp;#24030;&amp;#21451;&amp;#35850;&amp;#20928;&amp;#36164;&amp;#20135;&amp;#25910;&amp;#30410;&amp;#29575;&lt;/div&gt;  &lt;div&gt;&amp;#22270;&amp;#34920;&amp;#12288;2019-2022&amp;#24180;&amp;#24191;&amp;#24030;&amp;#21451;&amp;#35850;&amp;#30701;&amp;#26399;&amp;#20607;&amp;#20538;&amp;#33021;&amp;#21147;&amp;#25351;&amp;#26631;&lt;/div&gt;  &lt;div&gt;&amp;#22270;&amp;#34920;&amp;#12288;2019-2022&amp;#24180;&amp;#24191;&amp;#24030;&amp;#21451;&amp;#35850;&amp;#36164;&amp;#20135;&amp;#36127;&amp;#20538;&amp;#29575;&amp;#27700;&amp;#24179;&lt;/div&gt;  &lt;div&gt;&amp;#22270;&amp;#34920;&amp;#12288;2019-2022&amp;#24180;&amp;#24191;&amp;#24030;&amp;#21451;&amp;#35850;&amp;#36816;&amp;#33829;&amp;#33021;&amp;#21147;&amp;#25351;&amp;#26631;&lt;/div&gt;  &lt;div&gt;&amp;#22270;&amp;#34920;&amp;#12288;2019-2022&amp;#24180;&amp;#24191;&amp;#30334;&amp;#32929;&amp;#20221;&amp;#24635;&amp;#36164;&amp;#20135;&amp;#21450;&amp;#20928;&amp;#36164;&amp;#20135;&amp;#35268;&amp;#27169;&lt;/div&gt;  &lt;div&gt;&amp;#22270;&amp;#34920;&amp;#12288;2019-2022&amp;#24180;&amp;#24191;&amp;#30334;&amp;#32929;&amp;#20221;&amp;#33829;&amp;#19994;&amp;#25910;&amp;#20837;&amp;#21450;&amp;#22686;&amp;#36895;&lt;/div&gt;  &lt;div&gt;&amp;#22270;&amp;#34920;&amp;#12288;2019-2022&amp;#24180;&amp;#24191;&amp;#30334;&amp;#32929;&amp;#20221;&amp;#20928;&amp;#21033;&amp;#28070;&amp;#21450;&amp;#22686;&amp;#36895;&lt;/div&gt;  &lt;div&gt;&amp;#22270;&amp;#34920;&amp;#12288;2021&amp;#24180;&amp;#24191;&amp;#30334;&amp;#32929;&amp;#20221;&amp;#20027;&amp;#33829;&amp;#19994;&amp;#21153;&amp;#20998;&amp;#34892;&amp;#19994;&amp;#12289;&amp;#20135;&amp;#21697;&amp;#12289;&amp;#22320;&amp;#21306;&lt;/div&gt;  &lt;div&gt;&amp;#22270;&amp;#34920;&amp;#12288;2019-2022&amp;#24180;&amp;#24191;&amp;#30334;&amp;#32929;&amp;#20221;&amp;#33829;&amp;#19994;&amp;#21033;&amp;#28070;&amp;#21450;&amp;#33829;&amp;#19994;&amp;#21033;&amp;#28070;&amp;#29575;&lt;/div&gt;  &lt;div&gt;&amp;#22270;&amp;#34920;&amp;#12288;2019-2022&amp;#24180;&amp;#24191;&amp;#30334;&amp;#32929;&amp;#20221;&amp;#20928;&amp;#36164;&amp;#20135;&amp;#25910;&amp;#30410;&amp;#29575;&lt;/div&gt;  &lt;div&gt;&amp;#22270;&amp;#34920;&amp;#12288;2019-2022&amp;#24180;&amp;#24191;&amp;#30334;&amp;#32929;&amp;#20221;&amp;#30701;&amp;#26399;&amp;#20607;&amp;#20538;&amp;#33021;&amp;#21147;&amp;#25351;&amp;#26631;&lt;/div&gt;  &lt;div&gt;&amp;#22270;&amp;#34920;&amp;#12288;2019-2022&amp;#24180;&amp;#24191;&amp;#30334;&amp;#32929;&amp;#20221;&amp;#36164;&amp;#20135;&amp;#36127;&amp;#20538;&amp;#29575;&amp;#27700;&amp;#24179;&lt;/div&gt;  &lt;div&gt;&amp;#22270;&amp;#34920;&amp;#12288;2019-2022&amp;#24180;&amp;#24191;&amp;#30334;&amp;#32929;&amp;#20221;&amp;#36816;&amp;#33829;&amp;#33021;&amp;#21147;&amp;#25351;&amp;#266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830.html"&gt;http://www.cction.com/report/202310/414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